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905</wp:posOffset>
                </wp:positionV>
                <wp:extent cx="6972935" cy="9895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989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0.15pt;width:549pt;height:77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INSCHRIJFFORMULIER CURSUS EHaK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1275</wp:posOffset>
            </wp:positionV>
            <wp:extent cx="1137920" cy="1270000"/>
            <wp:effectExtent l="0" t="0" r="0" b="0"/>
            <wp:wrapSquare wrapText="bothSides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 cursus: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ats:</w:t>
        <w:tab/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jden:</w:t>
        <w:tab/>
        <w:t xml:space="preserve"> 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ten:</w:t>
        <w:tab/>
        <w:t>€ 75,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Ondergetekende geeft zich op voor de cursus EHaK</w:t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0"/>
        <w:gridCol w:w="16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HR / MV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oorletter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hternaa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epnaa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code + woonplaat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lefoonnummer thuis / wer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lefoonnummer mobie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adr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boortedatu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boorteplaat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Cs w:val="22"/>
                <w:shd w:fill="FFFFFF" w:val="clear"/>
              </w:rPr>
              <w:t>Betalingsgegevens:</w:t>
            </w:r>
          </w:p>
          <w:p>
            <w:pPr>
              <w:pStyle w:val="Normal"/>
              <w:rPr>
                <w:rFonts w:ascii="Calibri" w:hAnsi="Calibri" w:cs="Calibri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Cs w:val="22"/>
                <w:shd w:fill="FFFFFF" w:val="clear"/>
              </w:rPr>
              <w:t xml:space="preserve">Om uw betaling voor het cursusgeld, via automatische incasso, correct te verwerken, hebben wij uw rekeningnummer nodig.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401"/>
              <w:gridCol w:w="402"/>
              <w:gridCol w:w="401"/>
              <w:gridCol w:w="402"/>
              <w:gridCol w:w="402"/>
              <w:gridCol w:w="401"/>
              <w:gridCol w:w="402"/>
              <w:gridCol w:w="24"/>
              <w:gridCol w:w="377"/>
              <w:gridCol w:w="402"/>
              <w:gridCol w:w="402"/>
              <w:gridCol w:w="378"/>
              <w:gridCol w:w="23"/>
              <w:gridCol w:w="402"/>
              <w:gridCol w:w="401"/>
              <w:gridCol w:w="402"/>
              <w:gridCol w:w="402"/>
              <w:gridCol w:w="401"/>
              <w:gridCol w:w="402"/>
              <w:gridCol w:w="402"/>
            </w:tblGrid>
            <w:tr>
              <w:trPr>
                <w:trHeight w:val="397" w:hRule="atLeast"/>
              </w:trPr>
              <w:tc>
                <w:tcPr>
                  <w:tcW w:w="2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56" w:hanging="0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  <w:t>IBAN-nummer: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2835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2835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  <w:t>Ten name van:</w:t>
                  </w:r>
                </w:p>
              </w:tc>
              <w:tc>
                <w:tcPr>
                  <w:tcW w:w="722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eeldmateriaal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ia onze website en social media kanalen houden wij iedereen graag op de hoogte van de activiteiten van onze afdeling. Hiervoor maken wij gebruik van foto’s en video’s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5400</wp:posOffset>
                      </wp:positionV>
                      <wp:extent cx="124460" cy="1574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7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.4pt;margin-top:2pt;width:9.75pt;height:12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 xml:space="preserve">Ik heb wel bezwaar tegen het plaatsen van foto’s en video’s waarop ik mogelijk te zien ben.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nze vereniging verwerkt uw persoonsgegevens conform de privacyverklaring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shd w:fill="FFFFFF" w:val="clear"/>
                </w:rPr>
                <w:t>http://www.ehbo-wieringermeer.nl/privacy-beleid/</w:t>
              </w:r>
            </w:hyperlink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002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              </w:t>
            </w:r>
          </w:p>
        </w:tc>
      </w:tr>
      <w:tr>
        <w:trPr>
          <w:trHeight w:val="9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ndtekening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Cs w:val="22"/>
          <w:lang w:val="en-US" w:eastAsia="en-US"/>
        </w:rPr>
      </w:pPr>
      <w:r>
        <w:rPr>
          <w:rFonts w:cs="Calibri" w:ascii="Calibri" w:hAnsi="Calibri"/>
          <w:i/>
          <w:i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0725</wp:posOffset>
            </wp:positionH>
            <wp:positionV relativeFrom="paragraph">
              <wp:posOffset>101600</wp:posOffset>
            </wp:positionV>
            <wp:extent cx="701040" cy="914400"/>
            <wp:effectExtent l="0" t="0" r="0" b="0"/>
            <wp:wrapTight wrapText="bothSides">
              <wp:wrapPolygon edited="0">
                <wp:start x="874" y="0"/>
                <wp:lineTo x="438" y="325"/>
                <wp:lineTo x="-216" y="3590"/>
                <wp:lineTo x="-216" y="17955"/>
                <wp:lineTo x="874" y="21057"/>
                <wp:lineTo x="20509" y="21057"/>
                <wp:lineTo x="21163" y="17955"/>
                <wp:lineTo x="21163" y="2448"/>
                <wp:lineTo x="20072" y="0"/>
                <wp:lineTo x="874" y="0"/>
              </wp:wrapPolygon>
            </wp:wrapTight>
            <wp:docPr id="4" name="EHB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HBOlogo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 xml:space="preserve">Dit formulier mailen naar: </w:t>
      </w:r>
      <w:hyperlink r:id="rId5">
        <w:r>
          <w:rPr>
            <w:rStyle w:val="InternetLink"/>
            <w:rFonts w:cs="Calibri" w:ascii="Calibri" w:hAnsi="Calibri"/>
            <w:i/>
            <w:iCs/>
            <w:szCs w:val="22"/>
          </w:rPr>
          <w:t>cursussen@ehbo-wieringermeer.nl</w:t>
        </w:r>
      </w:hyperlink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of opsturen naar:</w:t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 xml:space="preserve">E.H.B.O. vereniging afd. Wieringermeer </w:t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p/a Daniëlle Stoffer</w:t>
      </w:r>
    </w:p>
    <w:p>
      <w:pPr>
        <w:pStyle w:val="Normal"/>
        <w:rPr/>
      </w:pPr>
      <w:r>
        <w:rPr>
          <w:rFonts w:cs="Calibri" w:ascii="Calibri" w:hAnsi="Calibri"/>
          <w:i/>
          <w:iCs/>
          <w:szCs w:val="22"/>
        </w:rPr>
        <w:t>Ploeg 26, 1771 PT Wieringerwerf</w:t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EHBO vereniging Wieringermeer</w:t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  <w:tab/>
      <w:t>INFO 2014-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 Unicode MS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 Unicode MS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Arial" w:hAnsi="Arial" w:cs="Arial"/>
      <w:b/>
      <w:bCs/>
      <w:sz w:val="26"/>
      <w:szCs w:val="26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ttetekst2Char">
    <w:name w:val="Platte tekst 2 Char"/>
    <w:qFormat/>
    <w:rPr>
      <w:rFonts w:ascii="Arial" w:hAnsi="Arial" w:cs="Arial"/>
      <w:sz w:val="22"/>
      <w:lang w:val="en-US"/>
    </w:rPr>
  </w:style>
  <w:style w:type="character" w:styleId="Style21">
    <w:name w:val="style21"/>
    <w:qFormat/>
    <w:rPr>
      <w:color w:val="FF0000"/>
    </w:rPr>
  </w:style>
  <w:style w:type="character" w:styleId="Gemiddeldraster2Char">
    <w:name w:val="Gemiddeld raster 2 Char"/>
    <w:qFormat/>
    <w:rPr>
      <w:rFonts w:ascii="Arial" w:hAnsi="Arial" w:cs="Arial"/>
      <w:sz w:val="22"/>
      <w:szCs w:val="24"/>
      <w:lang w:val="nl-NL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900" w:right="72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Opmaakinaanmeldformulieren">
    <w:name w:val="Opmaak in aanmeldformulieren"/>
    <w:basedOn w:val="Normal"/>
    <w:qFormat/>
    <w:pPr>
      <w:pBdr>
        <w:top w:val="single" w:sz="4" w:space="1" w:color="000000"/>
        <w:bottom w:val="single" w:sz="4" w:space="1" w:color="000000"/>
      </w:pBdr>
    </w:pPr>
    <w:rPr>
      <w:szCs w:val="20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middeldraster2">
    <w:name w:val="Gemiddeld raster 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Plattetekst2">
    <w:name w:val="Platte tekst 2"/>
    <w:basedOn w:val="Normal"/>
    <w:qFormat/>
    <w:pPr/>
    <w:rPr>
      <w:szCs w:val="20"/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leurrijkelijstaccent1">
    <w:name w:val="Kleurrijke lijst - accent 1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1">
    <w:name w:val="p1"/>
    <w:basedOn w:val="Normal"/>
    <w:qFormat/>
    <w:pPr/>
    <w:rPr>
      <w:rFonts w:ascii="Helvetica" w:hAnsi="Helvetica" w:cs="Helvetic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hbo-wieringermeer.nl/privacy-beleid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ursussen@ehbo-wieringermeer.n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7:00Z</dcterms:created>
  <dc:creator>Fedde Andela</dc:creator>
  <dc:description/>
  <dc:language>en-US</dc:language>
  <cp:lastModifiedBy>Fedde Andela</cp:lastModifiedBy>
  <cp:lastPrinted>2014-08-05T17:18:00Z</cp:lastPrinted>
  <dcterms:modified xsi:type="dcterms:W3CDTF">2020-10-01T09:37:00Z</dcterms:modified>
  <cp:revision>2</cp:revision>
  <dc:subject/>
  <dc:title>EHBO-VERENIGING WIERINGERMEER</dc:title>
</cp:coreProperties>
</file>